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28"/>
        </w:rPr>
        <w:t xml:space="preserve"> </w:t>
      </w:r>
      <w:r>
        <w:rPr>
          <w:sz w:val="26"/>
        </w:rPr>
        <w:t>PHÒNG GD&amp;ĐT PHONG ĐIỀN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RƯỜNG THCS ĐIỀN HẢ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HƯƠNG TRÌN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ỘI NGHỊ CÁN BỘ CÔNG CHỨ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ăm học 2017 – 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hời gian: Vào lúc 7 giờ 30 phút, ngày  27 tháng 9 năm 2017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Văn nghệ Chúc mừng Hội nghị- Đội ca khúc Hoa phượng đỏ và CLB đàn Ghita</w:t>
      </w:r>
    </w:p>
    <w:p>
      <w:pPr>
        <w:pStyle w:val="Normal"/>
        <w:rPr>
          <w:sz w:val="26"/>
        </w:rPr>
      </w:pPr>
      <w:r>
        <w:rPr>
          <w:b/>
          <w:sz w:val="26"/>
        </w:rPr>
        <w:t>I/ Nghi thức</w:t>
      </w:r>
      <w:r>
        <w:rPr>
          <w:sz w:val="26"/>
        </w:rPr>
        <w:t>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1. Tuyên bố lý do - Giới thiệu đại biểu: (Thầy Biên)</w:t>
      </w:r>
    </w:p>
    <w:p>
      <w:pPr>
        <w:pStyle w:val="Normal"/>
        <w:rPr/>
      </w:pPr>
      <w:r>
        <w:rPr>
          <w:sz w:val="26"/>
        </w:rPr>
        <w:tab/>
        <w:t>2. Giới thiệu và bầu Chủ tịch đoàn (Thầy Ứng- Thầy Cường – Thầy Cườm)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Thư ký đoàn (Thầy Vinh- Cô Hằng)</w:t>
      </w:r>
    </w:p>
    <w:p>
      <w:pPr>
        <w:pStyle w:val="Normal"/>
        <w:rPr>
          <w:sz w:val="26"/>
        </w:rPr>
      </w:pPr>
      <w:r>
        <w:rPr>
          <w:sz w:val="26"/>
        </w:rPr>
        <w:tab/>
        <w:t>3. Liên đội dâng hoa chúc mừng Hội nghị.- Văn nghệ học sinh.</w:t>
      </w:r>
    </w:p>
    <w:p>
      <w:pPr>
        <w:pStyle w:val="Normal"/>
        <w:jc w:val="center"/>
        <w:rPr/>
      </w:pPr>
      <w:r>
        <w:rPr>
          <w:sz w:val="26"/>
        </w:rPr>
        <w:t>(Thầy Biên- Liên đội)</w:t>
      </w:r>
    </w:p>
    <w:p>
      <w:pPr>
        <w:pStyle w:val="Normal"/>
        <w:rPr>
          <w:sz w:val="26"/>
        </w:rPr>
      </w:pPr>
      <w:r>
        <w:rPr>
          <w:sz w:val="26"/>
        </w:rPr>
        <w:tab/>
        <w:t>4. Nhà trường cám ơn- Tặng quà (Thầy Ứng)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II/ Nội dung: </w:t>
      </w:r>
      <w:r>
        <w:rPr>
          <w:sz w:val="26"/>
        </w:rPr>
        <w:t>(Chủ tịch đoàn thông qu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Báo cáo tổng kết năm học 2016- 2017 và Phương hướng nhiệm vụ năm học 2018- 2018 (Thầy Ứng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Báo cáo kết quả thu chi ngân sách và các hoạt động tài chính của cơ quan (Thầy Hạnh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Báo cáo kết quả hoạt động thanh tra, kiểm tra và đề xuất chương trình, kế hoạch hoạt động năm học mới (Thầy Phê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Hội nghị thảo luận: (Dự kiến)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>- Tổ Toán- Tin: Bồi dưỡng học sinh giỏ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 xml:space="preserve">- Tổ Lý- Hóa- Sinh- Địa: Tham gia các hội thi-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Sử dụng Trang thiết bị- ĐDDH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 xml:space="preserve">- Tổ Văn- Sử: Công tác chủ nhiệm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- Tổ Anh- Thể- Nhạc- Họa: Dạy học Phòng Bộ môn-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Phó Hiệu trưởng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- Các đoàn th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Phát biểu Đại biểu cấp trên (Phòng GD&amp;ĐT- Địa phương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Tiếp thu ý kiến của lãnh đạo và trả lời rõ những vấn đề CBCCVC đặt ra ở Hội nghị (Thầy Ứng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Hội nghị biểu quyết thông qua các chủ trương, giải pháp chính và các chỉ tiêu quan trọng của năm học mới (Chủ tich đoà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8. Thông qua dự thảo Nghị quyết (Thầy Vinh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9. Tổng kết, chốt danh sách đăng ký thi đua tập thể và các nhân năm học mới , bế mạc hội nghị (Thầy Ứng)</w:t>
      </w:r>
    </w:p>
    <w:p>
      <w:pPr>
        <w:pStyle w:val="Normal"/>
        <w:pBdr>
          <w:bottom w:val="dotted" w:sz="2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Các nội dung khác được Thông qua Hội nghị trù bị:</w:t>
      </w:r>
    </w:p>
    <w:p>
      <w:pPr>
        <w:pStyle w:val="Normal"/>
        <w:rPr>
          <w:sz w:val="26"/>
        </w:rPr>
      </w:pPr>
      <w:r>
        <w:rPr>
          <w:sz w:val="26"/>
        </w:rPr>
        <w:tab/>
        <w:t>- Báo cáo quy chế chi tiêu nội bộ (Kế toán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Báo cáo quy chế dân chủ (BCH Công đoà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1:00Z</dcterms:created>
  <dc:creator>t_u</dc:creator>
  <dc:description/>
  <cp:keywords/>
  <dc:language>en-US</dc:language>
  <cp:lastModifiedBy>User</cp:lastModifiedBy>
  <cp:lastPrinted>2016-09-27T09:05:00Z</cp:lastPrinted>
  <dcterms:modified xsi:type="dcterms:W3CDTF">2017-09-25T07:25:00Z</dcterms:modified>
  <cp:revision>71</cp:revision>
  <dc:subject/>
  <dc:title/>
</cp:coreProperties>
</file>